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МЕШКОВСКИЙ  РАЙОН 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.05.2019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  <w:tab/>
        <w:tab/>
        <w:t xml:space="preserve">     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41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здании комиссии по  подготовке  объектов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й сферы  к предстоящему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опительному сезону и осуществлению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за их работой  в осенне-зимний период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9-2020 годов. 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 своевременной и качественной  подготовки  объектов  социальной сферы  на территории сельского поселения Высоково к работ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еннее - зимний период 2019-2020 годов,   а также оперативного контроля за ходом проведения отопительного  сезона администрация сельского поселения Высоково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разовать комиссию по подготовке объектов  социальной  сферы к работе в  осеннее - зимний  период 2019 -2020 годов  (далее - комиссия) в следующем составе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родов Е.В. - глава сельского поселения Высоково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омарева Л.Н. - директор филиала Замытского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ДК.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Н.И. - заведующая МОУ«Высоковская общеобразовательная начальная школа».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фанова Е.Н. – медсестра офиса врача общей практики с. Замытье и ФАП д. Высоково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опкова М.И. – заместитель главы администрации сельского поселения Высоково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ми функциями комиссии являются: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ходом  подготовки  объектов социальной  сферы на территории  сельского поселения Высоково  к работе  в зимних условиях и прохождения  осеннее - зимнего максимума.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слушивание на заседаниях  указанной комиссии руководителей муниципальных  учреждений  по вопросам, связанных с подготовкой  к осеннее - зимнему периоду и в течение отопительного сезона и принятии решений  относящихся к ее компетенции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 над исполнением  настоящего постановления оставляю за собой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стоящее   постановление   подлежит   официальному  обнародованию  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мещению на стенде по обнародованию в здании администрации сельского поселения Высоково и центральной площади д. Высоково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ысоково:                                            Е.В.Смород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3:00Z</dcterms:created>
  <dc:creator>Высоково</dc:creator>
  <dc:description/>
  <dc:language>en-US</dc:language>
  <cp:lastModifiedBy>Приемная</cp:lastModifiedBy>
  <cp:lastPrinted>2019-05-30T14:44:00Z</cp:lastPrinted>
  <dcterms:modified xsi:type="dcterms:W3CDTF">2019-07-10T07:13:00Z</dcterms:modified>
  <cp:revision>2</cp:revision>
  <dc:subject/>
  <dc:title/>
</cp:coreProperties>
</file>